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Zgodnie z art. 50 ust. 3 ustawy o referendum lokalnym (Dz. U. z 2016r., poz. 400) podaję do publicznej wiadomości składy Obwodowych Komisji do Spraw Referendum z terenu gminy Jaświ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wodowa Komisja do Spraw Referendum Nr </w:t>
      </w:r>
      <w:r>
        <w:rPr/>
        <w:t>1 w DOLISTOWIE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8"/>
        <w:gridCol w:w="269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unkcja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A MOCAR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wodnicząc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TA PODUC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tępczyni Przewodniczącej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ZYSZTOF GUD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UKASZ MONIUSZ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ILA SZYPUL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ROSŁAW WITKOWSK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OBERT WOJTKIELEWIC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NINA ZAJK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do Spraw Referendum Nr 2 w BRZOZOWEJ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80"/>
        <w:gridCol w:w="27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OTA TERESA SZYPUL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wodnicząc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WA PAWEŁ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tępczyni Przewodniczącej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BARA FILIPCZU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FAN GŁÓD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AM GNIDZIEJ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ESŁAW KOTU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A PURW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ARZYNA TU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wodowa Komisja do Spraw Referendum Nr 3 w JAŚWIŁACH</w:t>
      </w:r>
    </w:p>
    <w:p>
      <w:pPr>
        <w:pStyle w:val="Normal"/>
        <w:jc w:val="center"/>
        <w:rPr/>
      </w:pPr>
      <w:r>
        <w:rPr/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7"/>
        <w:gridCol w:w="27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YNA KUPIŃSK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wodniczą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WA JAROS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tępczyni Przewodniczące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DONA GNIDZIEJK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RENA GNIDZIEJK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WARD KALINOWSK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LWIA ELŻBIETA KRUKOWSK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A PIETRZYKOWSK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ATA WRÓBE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wodowa Komisja do Spraw Referendum Nr 4 W MOCIESZACH</w:t>
      </w:r>
    </w:p>
    <w:p>
      <w:pPr>
        <w:pStyle w:val="Normal"/>
        <w:jc w:val="center"/>
        <w:rPr/>
      </w:pPr>
      <w:r>
        <w:rPr/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99"/>
        <w:gridCol w:w="269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LANTA KO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wodniczą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TA PIEKAR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tępczyni Przewodniczącej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ZYSZTOF PAWEŁ GNIDZIEJ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UB ERYK KRU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A PAWEŁ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WARD SKIŚC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ŻENA SZABUŃ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WA UŚCIAN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łon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Jaświły, dnia 5 stycznia 2017r.</w:t>
      </w:r>
    </w:p>
    <w:sectPr>
      <w:type w:val="nextPage"/>
      <w:pgSz w:w="11906" w:h="16838"/>
      <w:pgMar w:left="1417" w:right="1417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5:00Z</dcterms:created>
  <dc:creator>GOK Jaświły</dc:creator>
  <dc:description/>
  <dc:language>en-US</dc:language>
  <cp:lastModifiedBy>User</cp:lastModifiedBy>
  <cp:lastPrinted>2017-01-05T09:05:00Z</cp:lastPrinted>
  <dcterms:modified xsi:type="dcterms:W3CDTF">2017-01-05T08:05:00Z</dcterms:modified>
  <cp:revision>2</cp:revision>
  <dc:subject/>
  <dc:title>OBWIESZCZENIE</dc:title>
</cp:coreProperties>
</file>